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DND, a computer fantasy role playing gam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and Dragons.  This game is not for everyone.  As Gary Gygax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ward of the original edition of Dungeons and Dragons, th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.  who lack imagination, those who don't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roughs' Martian adventures where John Carter is gr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black pits, who feel no thrill upon reading Ho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an saga, who do not enjoy the deCamp and Pratt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itz Leiber's Fafhrd and the Gray Mouser pi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s against evil sorceries will not be 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s and Dragons to their taste.  But tho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s know no bounds will find that thes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nswer to their prayers.  With this last bit of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vite you to read on and enjoy a 'world'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tastic is fact and magic really 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are, I will take you to such a world, but beware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is is somewhat more than just a clever computer ga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you create may contain a tiny bit of yourself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ge to return and explore just one more level down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trolled, can begin to take precedence over work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, slee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wish to go on, I will help you create a charac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ar your weapons and armor and accompany you into a labyrin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filled with fearsome monsters, fabulous treasure and f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atient and skillfull, your character will live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wer and wealth, and will be able to explore deeper and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ted regions from which few return.  But be warned! If you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r too greedy, you won't surviv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it remains alive, your character will remain in the 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, waiting for you to return and bring it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have 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     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              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          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                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points           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s               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ngeon               Magic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attributes are displayed during your expedi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quite important to watch them, a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haracter types:  fighter, magician, and cleric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advantages and disadvantages.  Fighters are much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nd harder to kill, but magicians and clerics can ca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a general indicator of your character's overall pow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experience and determines hit points and spell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no limit to the level a character can at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gained by killing monsters (immediate) and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(cumulative).  In order to advance a level, you mu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ience.  This total is updated continually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, therefore you may advance a lev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easure you find is worth some amount of gold. 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tal is kept during your expedition and added to you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hen you leave the  dungeon.  A portion of your temporar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added to your experience.  Your permanent gold tota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weapons, transportation between dunge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represent the number of wounds you can absorb in comba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dvance a level, they increase.  You should watch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ly in combat as you don't want to let it fall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atal blow.  If you are lucky enough to find a magic r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some lost hit points for you each time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levels of six spells each are available to magicians and cle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ighters can find magic wands which can give the fi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ast spells.  Spells can be cast at any time.  Each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ains a level you will be granted more and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To see a list, type C (cast) and respond to LEVEL: 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five dungeons in the DND data base:   Telen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nk's Lair, Lamorte, the Warren, and the Cavern. 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ungeons is available in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of great importance to fighters as it partial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they can fight.  Magicians and clerics, however, do te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pells every now and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s critical for magicians.  It determines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dom means to clerics what intelligence does to mag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initial attributes, constitution is the mos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 it determines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is also very important as it determines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landing, spells working, and the ability to avoid falling in p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 controls the ability to cast some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dventurers who were not fortunate enough to return al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l sorts of valuable possessions in the dungeon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rmor, shields or even elven boots and cloaks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help you but none so much as a magic ring of re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vers some lost hit points each time you mov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 far from the safety of th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dungeon for the first time, stay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and by no means, fight dragons or anything els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  If you lose more than a couple of hit points, evad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!  If you reach the door, your hit points and spe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't tell you too much more about what you will fin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d slimy passages.  I am not stupid, er, brave enough go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but of those who have ventured within and returned aliv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ttered of being suddenly transported to another room nearb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ding magnificent thrones with magic runes, and colored f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grant great favor or great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reatures have inhabited these caverns since their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mists of time, and most of them were quite ev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.  One old story tells of an order of demented monks wh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s which still exist, although partly in this world and par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s.  Another tells of dwarves who made secret door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ly if you happen to stand in the righ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legend that holds the most interest for fools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 such as yourself is that of the orb, an enormous eye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which, if gazed into, grants its finder immortality.  They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hidden by a mad wizard long, long ago and still wait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ty tunnels and dank caverns, guarded by enormous dragon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well,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nd best advice I can give you is to use the keyp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and map your route with the other.  Some have found a p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paper useful.  If you don't make a map, you will sure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d die.  I have warned uncounted novice adventurers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ooms and passages look the same in the dark.  But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during your expedition, type L 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"Move&gt;" prompt the following keys are meaning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=North                        7=Evade  8=North  9=Up   -=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=West  S=Stay  D=East                 4=West   5=Stay   6=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South                        1=Fight  2=South  3=Down +=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=Help      .=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=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=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=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Cast a spell (0=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=Quit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Pray to the nameles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Kill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=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